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доба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а канцеларијског материјала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Р 09-I-1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 се канцеларијски материјал за потребе Градског завода за јавно здравље, Београ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</w:rPr>
        <w:t>30192000 – разна канцеларијска добра и потрепшт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15 дана од дана пријема писаног захтева Наручиоца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КАНЦЕЛАРИЈСКОГ МАТЕРИЈАЛА, ЈН БР. </w:t>
      </w:r>
      <w:r>
        <w:rPr>
          <w:rFonts w:cs="Arial" w:ascii="Arial" w:hAnsi="Arial"/>
          <w:b/>
          <w:sz w:val="22"/>
          <w:szCs w:val="22"/>
        </w:rPr>
        <w:t>ВНР 09-I-1/15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6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4T11:14:00Z</cp:lastPrinted>
  <dcterms:modified xsi:type="dcterms:W3CDTF">2015-05-14T09:15:00Z</dcterms:modified>
  <cp:revision>12</cp:revision>
  <dc:subject/>
  <dc:title/>
</cp:coreProperties>
</file>